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5557-0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10011/2805/2024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3 декабря 2024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Департамента природных ресурсов и экологии Ямало-Ненецкого автономного округа (ИНН 8901017195) к Балаеву Зелимхану Владимеровичу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щерба, причиненного лесному фонду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Департамент природных ресурсов и экологии Ямало-Ненецкого автономного округа к Балаеву Зелимхану Владимеровичу, о взыскании ущерба, причиненного лесному фонду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алаева Зелимхана Владимеровича в пользу Департамент природных ресурсов и экологии Ямало-Ненецкого автономного округа задолженность по договору микрозайма 10085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алаева Зелимхана Владимеровича в пользу бюджета муниципального образования «Город окружного значения Ханты-Мансийск» государственную пошлину в размере 4000,00 руб. (Банк получателя: Отделение Тула Банка России/УФК по Тульской, БИК 017003983, ЕКС 40102810445370000059, Получатель УФК по Тульской области (Межрегиональная ИФНС по управлению долгом), Сч. № 03100643000000018500, ИНН 7727406020, КПП 770801001, КБК 18210803010011060110, ОКТМО 71871000.) УИН 03163733041220240846192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